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</w:rPr>
        <w:t>02g. Søknad om permisjon for elev ved Forsand skule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nngjeven søknad om fri skal leverast til skulen seinast 2 veker før fritak. Då kan vi samarbeida med heimen om arbeid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lærar gjev fri inntil 1 dag. Bruk meldingsboka ved slike søknader. Bruk dette skjemaet dersom de ønskjer fri i meir enn 1 dag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d fråver er føresette ansvarleg for læringsarbeidet til eleven. Ikkje be eleven fri viss du kan unngå dette, bruk heller ferietida til eleven.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vane kan ikkje vera borte i meir enn 14 dagar. Ved fråver lengre enn 14 dagar vert dei meldt ut av skulen dersom det ikkje er sjukdom som ligg til grunn for fråveret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: i 10. klasse vil det vera særlege krav til fri. Dette pga karaktergrunnlag til standpunktkarakterane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6467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15pt" to="499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17145</wp:posOffset>
                </wp:positionV>
                <wp:extent cx="2943225" cy="438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1.35pt;width:231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7180</wp:posOffset>
                </wp:positionH>
                <wp:positionV relativeFrom="paragraph">
                  <wp:posOffset>17145</wp:posOffset>
                </wp:positionV>
                <wp:extent cx="41910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1.35pt;width:3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søkjer permisjon for                                                                         (           namnet til eleven)                trinn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15240</wp:posOffset>
                </wp:positionV>
                <wp:extent cx="1200150" cy="323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24000"/>
                          <a:chOff x="0" y="0"/>
                          <a:chExt cx="12002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.2pt;width:94.5pt;height:25.5pt" coordorigin="1493,24" coordsize="1890,510">
                <v:rect id="shape_0" fillcolor="white" stroked="t" o:allowincell="f" style="position:absolute;left:1493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3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8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3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8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780</wp:posOffset>
                </wp:positionH>
                <wp:positionV relativeFrom="paragraph">
                  <wp:posOffset>15240</wp:posOffset>
                </wp:positionV>
                <wp:extent cx="1200150" cy="323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24000"/>
                          <a:chOff x="0" y="0"/>
                          <a:chExt cx="12002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1.2pt;width:94.5pt;height:25.5pt" coordorigin="4628,24" coordsize="1890,510">
                <v:rect id="shape_0" fillcolor="white" stroked="t" o:allowincell="f" style="position:absolute;left:4628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3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8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3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8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3;top:24;width:31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ida frå og med                                       til og med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23190</wp:posOffset>
                </wp:positionV>
                <wp:extent cx="6467475" cy="1552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9.7pt;width:509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nngjeving (bruk ev baksida):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12890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0.15pt;width:341.95pt;height:0pt" coordorigin="-217,203" coordsize="6839,0">
                <v:line id="shape_0" from="-217,203" to="153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203" to="662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402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o</w:t>
        <w:tab/>
        <w:t>Underskrift føresette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11125</wp:posOffset>
                </wp:positionV>
                <wp:extent cx="6467475" cy="609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8.75pt;width:509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lærar sitt vedtak for inntil 1 dag: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1320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0.4pt;width:341.95pt;height:0pt" coordorigin="-217,208" coordsize="6839,0">
                <v:line id="shape_0" from="-217,208" to="153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208" to="6622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402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o</w:t>
        <w:tab/>
        <w:t>Underskrift kontaktlærar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01600</wp:posOffset>
                </wp:positionV>
                <wp:extent cx="6467475" cy="609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8pt;width:509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ktor/Inspektør sitt vedtak for søknad over 1 dag: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 w:eastAsia="en-US"/>
        </w:rPr>
      </w:pPr>
      <w:r>
        <w:rPr>
          <w:rFonts w:cs="Arial" w:ascii="Arial" w:hAnsi="Arial"/>
          <w:color w:val="000000"/>
          <w:sz w:val="20"/>
          <w:szCs w:val="20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12890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0.15pt;width:341.95pt;height:0pt" coordorigin="-217,203" coordsize="6839,0">
                <v:line id="shape_0" from="-217,203" to="153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203" to="662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402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o</w:t>
        <w:tab/>
        <w:t>Underskrift rektor/inspektør</w:t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20" w:top="1134" w:footer="3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- Si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av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 - oppdatert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dd.MM.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1.07.2026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20"/>
      </w:rPr>
    </w:pPr>
    <w:r>
      <w:rPr>
        <w:rFonts w:cs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nb-NO" w:eastAsia="en-US"/>
      </w:rPr>
    </w:pPr>
    <w:r>
      <w:rPr>
        <w:sz w:val="20"/>
        <w:lang w:val="nb-N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8440</wp:posOffset>
              </wp:positionH>
              <wp:positionV relativeFrom="paragraph">
                <wp:posOffset>-220980</wp:posOffset>
              </wp:positionV>
              <wp:extent cx="266700" cy="2654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653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17.2pt;margin-top:-17.4pt;width:20.95pt;height:20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-220980</wp:posOffset>
              </wp:positionV>
              <wp:extent cx="266700" cy="2654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653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42.55pt;margin-top:-17.4pt;width:20.95pt;height:20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2965</wp:posOffset>
              </wp:positionH>
              <wp:positionV relativeFrom="paragraph">
                <wp:posOffset>-220980</wp:posOffset>
              </wp:positionV>
              <wp:extent cx="266700" cy="2654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653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67.95pt;margin-top:-17.4pt;width:20.95pt;height:20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3165</wp:posOffset>
              </wp:positionH>
              <wp:positionV relativeFrom="paragraph">
                <wp:posOffset>-220980</wp:posOffset>
              </wp:positionV>
              <wp:extent cx="266700" cy="26543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653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93.95pt;margin-top:-17.4pt;width:20.95pt;height:20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220980</wp:posOffset>
              </wp:positionV>
              <wp:extent cx="266700" cy="26543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653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423pt;margin-top:-17.4pt;width:20.95pt;height:20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34050</wp:posOffset>
              </wp:positionH>
              <wp:positionV relativeFrom="paragraph">
                <wp:posOffset>-220980</wp:posOffset>
              </wp:positionV>
              <wp:extent cx="266700" cy="26543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653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451.5pt;margin-top:-17.4pt;width:20.95pt;height:20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220980</wp:posOffset>
              </wp:positionV>
              <wp:extent cx="3971925" cy="2667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2667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foperm Forsand sku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12.75pt;height:21pt;mso-wrap-distance-left:9.05pt;mso-wrap-distance-right:9.05pt;mso-wrap-distance-top:0pt;mso-wrap-distance-bottom:0pt;margin-top:-17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foperm Forsand sku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4:00Z</dcterms:created>
  <dc:creator>hfj</dc:creator>
  <dc:description/>
  <cp:keywords/>
  <dc:language>en-US</dc:language>
  <cp:lastModifiedBy>Administrator</cp:lastModifiedBy>
  <cp:lastPrinted>2006-09-06T14:06:00Z</cp:lastPrinted>
  <dcterms:modified xsi:type="dcterms:W3CDTF">2010-08-04T12:38:00Z</dcterms:modified>
  <cp:revision>7</cp:revision>
  <dc:subject/>
  <dc:title>02g</dc:title>
</cp:coreProperties>
</file>